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П</w:t>
      </w:r>
      <w:r>
        <w:rPr>
          <w:sz w:val="32"/>
          <w:szCs w:val="32"/>
        </w:rPr>
        <w:t>рограма за дейността на НЧ,,Пробуда-1940Г.“</w:t>
      </w:r>
    </w:p>
    <w:p>
      <w:pPr>
        <w:pStyle w:val="Normal"/>
        <w:tabs>
          <w:tab w:val="clear" w:pos="708"/>
          <w:tab w:val="left" w:pos="23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Коларци , общ.Тервел  за 2024г.</w:t>
      </w:r>
    </w:p>
    <w:p>
      <w:pPr>
        <w:pStyle w:val="Normal"/>
        <w:tabs>
          <w:tab w:val="clear" w:pos="708"/>
          <w:tab w:val="left" w:pos="2309" w:leader="none"/>
        </w:tabs>
        <w:rPr>
          <w:sz w:val="32"/>
          <w:szCs w:val="32"/>
        </w:rPr>
      </w:pPr>
      <w:r>
        <w:rPr>
          <w:sz w:val="32"/>
          <w:szCs w:val="32"/>
        </w:rPr>
        <w:t>19. 01.2024г.Организирано  честване на Бабин ден с жените от селото.</w:t>
      </w:r>
    </w:p>
    <w:p>
      <w:pPr>
        <w:pStyle w:val="Normal"/>
        <w:rPr/>
      </w:pPr>
      <w:r>
        <w:rPr>
          <w:sz w:val="32"/>
          <w:szCs w:val="32"/>
        </w:rPr>
        <w:t xml:space="preserve">14.01.2024г.-Отбелязване  празника  Трифон Зарезан.       ..........2024г.-Отбелязване  на празника ,,Сирни Заговезни“с жителите на селото.                                                                         01.03.2024г.-Отбелязване Деня на самодееца с ЖПГ.  08.03.2024г.-Отбелязване  8-ми март с жените от селото.               ..                                                                         ...........-2024г.-Великденска изложба организирана от НЧ,,Пробуда-1940Г.“с.Коларци съвместно с хора от селото.          06.05.2024г.-Ден на град Тервел с участие на ЖПГ.                     24.05.2024г.-Честване на празника на Солунските братя Св.Св.Кирил и Методий.                                                                01.06.2024г.-Отбелязване Деня на детето,съвместно с ЦДГ.                            ........2024г.-Отбелязване празника Байрям с жители от селото.                                    ......06.2024г.-Участие на ЖПГ. Фолклорни събори.                   ......07.2024г.-Участие на ЖПГ.  Фолклорни събори.                                        ......08.2024г.-Участие на ЖПГ.Фолклорни фестивали.                           06.09.2024г.-Честване на Съединението /Сбора  на с. Коларци/. 01.11.2024г.-Отбелязване на деня на народните  будители.                                                                                         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 xml:space="preserve">.10.2024г. –Отбелязване  празника  на Параклиса                       ,,Злата Мъгленска”                                                                                                                                                                     ......12.2024г.-Кулинарна изложба на тема,,Бъдни вечер“,организирана от НЧ,,Пробуда-1940Г.“заедно с жените от с. Коларц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ЗА ДЕЙНОСТТА НА НЧ”ПРОБУДА-1940г.с.КОЛАРЦИ,общ.ТЕРВЕЛ,обл.ДОБРИЧ ЗА 2023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22.01.2023г.-Пресъздаване на Бабин ден от ЖПГ с. Коларц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14.02.2023г.-Отбелязване на празника Трифон Зарез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01.03.2023г.-Отбелязване Ден на самодееца с ЖПГ с.Коларц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08.03.2023г.-Отпразнуване 8-ми март с жените от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март-2023г.Отбелязване на празника Сирни Заговезни с хората от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22.03.2023г.-Първа  пролет с хората от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април-2023г.-Великденска кулинарна изложба в читалище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юни-2023г.-Отбелязване празника”Байрам”с жители на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06.09.2023г.-Сбора на с.Коларц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26.10.2023г.-Отбелязване ден на Плодородието с хората от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06.12.2023г.-Отбелязване на Никулден с хората от сел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декември-2023г.Отбелязване на коледа и Нова година с хората от селот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3.17.06.2023г.-Изложба на „Бялата жътва” за Земята добруджанеца и хляба гр. Терве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4.06.05.2023г.-Кулинарна изложба Традиционна кухня”Пролетни празници в Тервелско”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5.11.06.2023г.-Участие на Фолклорен събор” Край чешмата под върбата „ с.Кайнардж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15.07.2023г.-Участие на Фолклорния фестивал” На раздумка,песен и почивка в Горещниците”с. Средищ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29.07.2023г.-Участие на Фолклорния фестивал „Искри от миналото” с. Априлц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26.08.2023г.-Участие на IV-ти национален 42-ри общински фолклорен събор на народното творчество „Тимок до Вита” с.Черни Ви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9. 22.09.2023г.-Участие на Х</w:t>
      </w:r>
      <w:r>
        <w:rPr>
          <w:rFonts w:cs="Times New Roman" w:ascii="Times New Roman" w:hAnsi="Times New Roman"/>
          <w:sz w:val="32"/>
          <w:szCs w:val="32"/>
          <w:lang w:val="en-US"/>
        </w:rPr>
        <w:t>I к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lang w:val="en-US"/>
        </w:rPr>
        <w:t>нкур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за и</w:t>
      </w:r>
      <w:r>
        <w:rPr>
          <w:rFonts w:cs="Times New Roman" w:ascii="Times New Roman" w:hAnsi="Times New Roman"/>
          <w:sz w:val="32"/>
          <w:szCs w:val="32"/>
        </w:rPr>
        <w:t>зпълнители на традиционна добруджанска народна песен Калинка Вълчева            г.Терве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30.09.2023г.-Участие на Фестивал на занаятите и изкуствата гр. Добр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италищното настоятелство и Проверителн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 настоятелство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умяна Стоянова Петрова– Председател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арияна Великова Петрова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ня Ангелова Ангел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евнур Яйя Салиев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Колева Захарев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рияна </w:t>
      </w:r>
      <w:bookmarkStart w:id="0" w:name="_GoBack"/>
      <w:bookmarkEnd w:id="0"/>
      <w:r>
        <w:rPr>
          <w:sz w:val="32"/>
          <w:szCs w:val="32"/>
        </w:rPr>
        <w:t>Георгиева Славова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3:00Z</dcterms:created>
  <dc:creator>Library</dc:creator>
  <dc:description/>
  <dc:language>en-US</dc:language>
  <cp:lastModifiedBy>Library</cp:lastModifiedBy>
  <dcterms:modified xsi:type="dcterms:W3CDTF">2024-01-30T08:57:00Z</dcterms:modified>
  <cp:revision>1</cp:revision>
  <dc:subject/>
  <dc:title/>
</cp:coreProperties>
</file>